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docenti sono stati suddivisi nei seguenti grup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po A</w:t>
      </w:r>
    </w:p>
    <w:tbl>
      <w:tblPr>
        <w:tblW w:w="4559" w:type="dxa"/>
        <w:jc w:val="left"/>
        <w:tblInd w:w="29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999"/>
      </w:tblGrid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2"/>
                <w:lang w:eastAsia="it-IT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Cs w:val="22"/>
                <w:lang w:eastAsia="it-IT"/>
              </w:rPr>
            </w:pPr>
            <w:r>
              <w:rPr>
                <w:rFonts w:eastAsia="Times New Roman" w:cs="Arial" w:ascii="Arial Narrow" w:hAnsi="Arial Narrow"/>
                <w:b/>
                <w:bCs/>
                <w:szCs w:val="22"/>
                <w:lang w:eastAsia="it-IT"/>
              </w:rPr>
              <w:t>DOCENTE NEO IMMESSO IN RUOLO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TTISTELLA EUGENIO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LVACCHI CLAR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PULLI MARIANN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I DEBOR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NFAGLIONE RIN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CIANTIS CLAUDIA CLELIA ANGEL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FELICIS MARIA CLAR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 PANFILIS UGO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 GIUDICE TONY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CICCO MAR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 LUCA MARIA P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CONE ASCENZ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LLIBILE ROBERT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CANI ANGEL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CINI MARIA VINCENZ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RA ELD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ONTORSELLI SANDR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RDECCHIA DOMENICO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ISSE MON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SPERI FLAV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BATINI BETTIN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ARCELLI MARIANN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AMPONE AGAT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IBERI FINIS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CCIERO MARI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RNA LINDA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PE MICHEL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Gruppo </w:t>
      </w:r>
      <w:r>
        <w:rPr/>
        <w:t>B</w:t>
      </w:r>
    </w:p>
    <w:tbl>
      <w:tblPr>
        <w:tblW w:w="4266" w:type="dxa"/>
        <w:jc w:val="left"/>
        <w:tblInd w:w="3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8"/>
      </w:tblGrid>
      <w:tr>
        <w:trPr>
          <w:trHeight w:val="4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OCENTE NEO IMMESSO IN RUOLO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FONSI CATERIN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ETTOLA  MONIC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NAURIO ANTONIO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UONAURIO ANTONIO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ECERE GIUSY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ANFAGLIONE LORENZA ANTON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KER MARCELLA ANS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LAGRANDE MILEN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MITO GIANCARLO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SELLA VALENTIN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'ALBERO MARIA GRAZ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I SIMONE VALENTINA 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IFFI STEFAN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BERATORE ENZ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CELLI VALER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RINACCI MARIA TERES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SARI ANNA CRISTIN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SSIMI MANUEL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ZZOCCO SILVAN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OMBO EMILIANO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RLATI GIUSTINO 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ETITTA NAD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NTUCCI VICENTA CARL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PALDI EMILI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NO CARL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CIARRA SANT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ENTE  ANGELA</w:t>
            </w:r>
          </w:p>
        </w:tc>
      </w:tr>
      <w:tr>
        <w:trPr>
          <w:trHeight w:val="499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ZAVARELLA NUNZIATIN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Gruppo 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6945</wp:posOffset>
                </wp:positionV>
                <wp:extent cx="2901950" cy="920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20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"/>
                              <w:gridCol w:w="341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Cs w:val="22"/>
                                      <w:lang w:eastAsia="it-IT"/>
                                    </w:rPr>
                                    <w:t>DOCENTE NEO IMMESSO IN RU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LLEVA FIOR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MICUCCI 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RQUILLA M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BIZZINI LA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LVI 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SSANO VAL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ICOLINI MARIA MAD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OLANTONI 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DI GIANNI FED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DI VITO SE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DOSA GRAZ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EVANGELISTA GIO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ASBARRI EN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ALLONARDO ANTO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AMMARIA PA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ANSANTE MARIA ANTONI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USTI 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NCINELLI CRIST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SSARO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ICONI GIANFE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ORO 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NALLETTA 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NIERI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OTELLINI PATR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UBINO EV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NITA' ALES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EBASTIANI 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VILLACROCE ROBER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24.9pt;mso-wrap-distance-left:7.05pt;mso-wrap-distance-right:7.05pt;mso-wrap-distance-top:0pt;mso-wrap-distance-bottom:0pt;margin-top:75.35pt;mso-position-vertical-relative:page;margin-left:1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1"/>
                        <w:gridCol w:w="3419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Cs w:val="22"/>
                                <w:lang w:eastAsia="it-IT"/>
                              </w:rPr>
                              <w:t>DOCENTE NEO IMMESSO IN RUOL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LLEVA FIORENZ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MICUCCI ANGEL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RQUILLA MARI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BIZZINI LAUR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LVI CARL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SSANO VALENTI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ICOLINI MARIA MADDALE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OLANTONI E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DI GIANNI FEDERIC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DI VITO SERGI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DOSA GRAZIELL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EVANGELISTA GIORGI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ASBARRI ENRIC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ALLONARDO ANTONELL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AMMARIA PAOL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ANSANTE MARIA ANTONIETT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USTI ELE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NCINELLI CRISTIA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SSARO PAOL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ICONI GIANFELIC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ORO ROBERTO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NALLETTA RIT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NIERI FRANCESC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OTELLINI PATRIZI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UBINO EVELI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NITA' ALESSANDR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EBASTIANI GIUSEPPINA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VILLACROCE ROBER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5:00Z</dcterms:created>
  <dc:creator>Amm_11</dc:creator>
  <dc:description/>
  <cp:keywords/>
  <dc:language>en-US</dc:language>
  <cp:lastModifiedBy>Administrator</cp:lastModifiedBy>
  <dcterms:modified xsi:type="dcterms:W3CDTF">2015-05-07T11:10:00Z</dcterms:modified>
  <cp:revision>4</cp:revision>
  <dc:subject/>
  <dc:title>I docenti sono stati suddivisi nei seguenti gruppi</dc:title>
</cp:coreProperties>
</file>